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G=LNFdocbook-xsl-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=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1.6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NST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NUM=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DocBook XSL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text,utils,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=developers@linof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=LINOFEE, http://www.linof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IR=/usr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="This package contains additional documentation for docbook xsl stylesheets. For more information see http://docbook.sourceforge.net/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