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Hacker's Guide to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hacker's tour of the ncurses library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iscusses  design  philosophy,  implementation  method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 used  for  coding  and  documentation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 for  anyone  who  is  interested  in  porting,  ext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ncurses package is to provide a free softwa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-cell terminals and terminal emulato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rce-compatible    with    historical   curses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e original BSD curses and System V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ormant  with the XSI Curses standard issued as part of XPG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-quality  --  stable and reliable code, wide portabilit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, superi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ful  --  should  eliminate  as  much  of  the drudgery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programming as possible, freeing programmers to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er level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objectives  are  in  priority  order.  So,  for exampl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 with  older  version  must  trump  featurefulness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add  features  if  it  means  breaking  the portion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historical curs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d System V curses as a model, reverse-engineering their AP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ulfill the first tw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  curses implementations can support BSD curse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recompilation, so by capturing the System V API we als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importantly  for  the  future, the XSI Curses standar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/Open  is  explicitly and closely modeled on System V. So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tem V took us most of the way to base-level XS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hird  objective (standards conformance) requires that i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ndition  source  code  using  ncurses  so  that  the 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extensions does not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,  we  have  a  policy of associating with each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a  feature  macro, so that ncurses client cod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to  condition  in  or  out  the  code that requires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there is a macro NCURSES_MOUSE_VERSION which XSI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not  define, but which is defined in the ncurses libra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to condition the calls to the mous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written  for  ncurses may assume an ANSI-standard C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-compatible  OS  interface.  It may also assume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V-compatible select(2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(but do not require) developers to make the cod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ss-capable UNIX environmen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encourage  developers  to  support  OS-specific  optim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not available under POSIX/ANSI, provided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 such  code  is properly conditioned so the build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ttempt to compile it under a plain ANSI/POS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ng    such   implementation   methods   does   not 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ies in the ncurses API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 GNU autoconf(1) as a tool to deal with portability is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leverage an OS-specific feature is to modify the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 files  (configure.in  and  aclocal.m4)  to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macro, which you then use to conditio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hree kinds of documentation associat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a different preferr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kage-internal files (README, INSTALL, TO-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rything else (i.e., narrativ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nvention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ntain package-internal files in plain text. The expec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m  more(1)  or  an  editor  window;  there's  no 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 mar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rk  up manual pages in the man macros. These have to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raditional man(1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everything els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in  doubt,  HTMLize  a  master and use lynx(1) to generat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as we do for the announcement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choosing HTML is that it's (a) well-adapted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 through viewers that are everywhere; (b) more easi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plain  text  than most other mark-ups, if you don't have a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(c)   carries   enough  information  that  you  can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-looking  printed  version  from  it.  Also,  of  course, 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things like the announcement document to WWW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porting  address  for  bugs  is  bug-ncurses@gnu.or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domo  list;  to join, write to bug-ncurses-request@gnu.or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&lt;name&gt;@&lt;host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code is maintained by a small group of volunte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try  our  best to fix bugs promptly, we simply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 to  spend  on  elementary  hand-holding. We rely o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 from  our  users.  If  you  think you ha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,  there  are some steps you can take before contacting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get the bug fix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our bug-fixing time efficiently, we pu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s they've taken these steps at the head of our queu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f you don't, you'll probably end up at the tail end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velop a recip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 we  can reproduce are likely to be fixed very quick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 days.  The most effective single thing you can d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 fix  is  develop a way we can duplicate the bad behavi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ly,  by  giving  us source for a small, portab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breaks the library. (Even better is a keystroke reci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test programs provided with th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 to reproduce the bug on a diffe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ur experience, most of the behaviors people report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are actually due to subtle problems in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specially likely to be true if you're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 terminal  or PC-based terminal emul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erm or a UNIX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refore extremely helpful if you can tell u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problem  reproduces  on other terminal types. Usu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both  a  console  type  and  xterm available;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r bug reproduc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xterm  available,  it is also good to collect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or different window sizes.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 use  an unusual xterm window size -- a surpri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ugs we've seen are either triggered or masked b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te and examine a trace file for the broke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  your  program  with  the  debugging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Insert  a  trace()  call  with  the  argument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UPDATE.  (See "Writing Programs with NCURSES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 levels.) Reproduce your bug, then look at the tra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the library wa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frequent  cause  of  apparent  bugs is applica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 that  cause  the  wrong  things  to  be put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Looking at the virtual-screen dumps in the tra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you  immediately if this is happening, and sav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embarrassment of being told that the bug i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your problem rath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virtual-screen  dumps  look correct but the bug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possible  to  crank up the trace level to giv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about  the  library's  update actions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 it  issues  to  perform them. The tes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ntains a tool for digesting these lo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edious to wa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you'll find terminfo problems at this stage by noti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scape  sequences put out for various capabilitie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not,  you're likely to learn enough to be able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bug in the screen-update logic quit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port details and symptoms, not just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do the preceding two steps, it is very likely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the nature of the problem yourself and be able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ix.  This  will  create happy feelings all around and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 karma for the first time you run into a bug you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d fi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 still  stuck,  at  least  you'll know what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we  need  details.  If  you guess about wha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out, you are too likely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bug  produces a bad update, include a trace file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the  trace  at the least voluminous level that pin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.  Logs  that  have  been through tracemunch are OK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  away   any   information  (actually  they're  bet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munched ones because they're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bug produces a core-dump, please include a symboli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generated by gdb(1) or your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s about every terminal on which you've reproduced the bu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every  terminal on which you can't. Ideally, sent us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for all of these (yours might differ from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your ncurses version and your OS/machine typ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your ncurses version in the curses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problem  smells  like a logic error or in cursor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 or a bad capability, there are a couple of tiny tes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 library  algorithms in the progs directory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  it. These are not part of the normal build, but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k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st  important  of  these  is  mvcur,  a  test  fr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movement  optimization  code.  With  this  program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 what  control sequences will be emitted for any giv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 scroll/insert/delete operations. If you think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 capability  identified,  you  can  disable it and tes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mmand-driven and ha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think the vertical-scroll optimization is broken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 how it works better, build hashmap and rea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of hardscroll.c and hashmap.c; then try it ou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hardware-scrolling optimization separately with hard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library is superstructure -- fairly trivial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 to a small set of basic functions and data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nipulate  the  virtual  screen (in particular, non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ny  I/O  except  through  calls  to  more  fundamental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)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bkgd.c    lib_box.c    lib_chgat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earok.c  lib_clrbot.c  lib_clreol.c lib_colorset.c lib_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delch.c    lib_delwin.c    lib_echo.c   lib_erase.c   lib_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  lib_hline.c  lib_immedok.c  lib_inchstr.c lib_ins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sdel.c  lib_insstr.c lib_instr.c lib_isendwin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eaveok.c   lib_move.c   lib_mvwin.c   lib_overlay.c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drawln.c  lib_scanw.c lib_screen.c lib_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crollok.c      lib_scrreg.c      lib_set_term.c   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r_set.c   lib_slkatrof.c   lib_slkatron.c  lib_slkatr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tr.c     lib_slkclear.c    lib_slkcolor.c    lib_slk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lab.c  lib_slkrefr.c lib_slkset.c lib_slktouch.c lib_tou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unctrl.c lib_vline.c lib_wattroff.c lib_wattron.c lib_windo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ll  in  this  category.  They  are very unlikely to ne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ng bugs or some fundamental reorganization in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only for debugg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.c     lib_traceatr.c    lib_tracebits.c    lib_tracech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dmp.c lib_tracemse.c trace_bu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rather unlikely you will ever need to change thes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troduce a new debug trace level for some rea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nother  group  of  files  that  do direct I/O via t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s  on  the  terminal  capabilities,  or  queries 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 but  nevertheless have only fairly low complex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cs.c   lib_beep.c   lib_color.c   lib_endwin.c   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ongname.c  lib_newterm.c  lib_options.c lib_termcap.c 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parm.c lib_tputs.c lib_vidattr.c read_entr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need revision only if ncurses is being 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thout an underlying terminfo capabilit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have  serious  hooks  into  the  tty  driver 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kernel.c lib_baudrate.c lib_raw.c lib_tstp.c 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orting snafus moving the package to anothe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is  likely  to be in one of these files. The file lib_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leep(2) and also fall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real work is don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scroll.c   hashmap.c   lib_addch.c  lib_doupdate.c  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use.c lib_mvcur.c lib_refresh.c lib_setup.c 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algorithmic  complexity  in  the library liv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 there is a real bug in ncurses itself, it's prob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tour some of these files in detail below (see The Engine R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 group  of  files  that is actual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compiler.  The reason this code lives in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upport fallback to /etc/termcap. Thes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captoinfo.c  comp_captab.c  comp_error.c comp_ha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parse.c comp_scan.c parse_entry.c read_termcap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discuss these in the compiler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ncurses  input  funnels through the function wgetch()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.  This function is tricky; it has to poll fo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s and do a running match of incoming input agains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fined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entral  data  structure  in this module is a FIFO queu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  multiple-character   input   sequences   against   speci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also to implement pushback via un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getch() code distinguishes between function key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sequences  typed manually by doing a timed wait afte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that  could  lead  a  function  key sequence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 takes  less  than  1  second,  it  is  assumed 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functio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 bruised  by  previous encounters with variant select(2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find  the  code  in  lib_twait.c  interesting.  I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that some BSD selects don't return a reliable time-lef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timed_wait() effectively simulates a System V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nterface is active, wgetch() polls for mouse ev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 before  it  goes  to  the  keyboard  for  input.  It  is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ouse.c how the polling is accomplished; it may var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,  however,  mouse  event  notifications  come  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input  stream.  They  are  recognized  by  having 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as a prefix. This is kind of klugey, but trying to w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  of   a  mouse  key  prefix  without  go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key  machinery  would be just too painful, and this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mply having the prefix somewhere in the function-ke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erminal-typ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kluge  only  works  because  kmous  isn't  actually 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 terminal type or curses implementation we know of.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it's  a  relic  of some forgotten experiment in-house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didn't  leave  any  traces  in the publicly-distributed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files.  If System V or XPG4 ever gets serious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kluge may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more details about mouse ev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_mouse()code is logically split into a lower level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reports  in  a  device-dependent format and an upper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s mouse gestures and filters events. The medi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ircular queue of ev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, the lower level's job is to pick up primitiv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 them  on  the circular queue. This can happe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 (a)  _nc_mouse_event()  detects  a  series  of  incom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 and queues them, or (b) code in lib_getch.c detects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in  the  keyboard  input  stream and calls _nc_mouse_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up a series of adjacent mou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_nc_mouse_parse() should be called after the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to parse the digested mouse reports (low-level event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 (a high-level or composit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ngle exception of character echoes during a wgetnst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 simulates  cooked-mode line editing in an ncurses wind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normally does all its output at refres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job  is  to  go  from  the  current state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 in  the curscr window structure) to the desired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presented in the newscr window structure), while do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rains  of this operation are the modules hashmap.c, hard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lib_doupdate.c; the latter two use lib_mvcur.c. Essenti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shmap.c  module tries to detect vertical motion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  and virtual screens. This information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index  members  in  the  newscr  structure.  These 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-motion  and  clear  operations,  and  both are re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update. To this change-journalling information, the 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adds  deductions  made using a modified Heckel algorithm on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generated from the lin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rdscroll.c module computes an optimum set of scroll,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deletion   operations  to  make  the  indices  match.  It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c_mvcur_scrolln() in lib_mvcur.c to do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lib_doupdate.c  goes  to  work.  Its  job  is to do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  of curscr lines to newscr lines. Its main to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mvcur()  in  lib_mvcur.c.  This  routine does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 attempting to get from given screen location A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B in the fewest output charact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want to work on screen optimizations, you should us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(in  the  trace-enabled  version  of  the  library)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_TIMES  trace  level  causes  a  report  to be emit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update  giving  the  elapsed  time  and  a c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ted  during  the  update.  You can use this to tell when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mprove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trace-enabled  version of the library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d re-enable various optimizations at runtime by tw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_nc_optimize_enable.  See  the  file include/curses.h.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values,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 and menu libraries should work reliably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port ncurses to. The only portability issue anywher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hat  flavor  of  regular expressions the built-in form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REGEXP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code  prefers the POSIX regex facility,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's,  but  will  settle  for  BSD  regexps if the form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 note:  the  panels code was written primarily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ng  u386mon  2.0 (comp.sources.misc v14i001-4) to system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support; u386mon 2.10 and beyond use it.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cleaned up for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implementation of tic is rather complex internall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o  a  trying  combination  of missions. This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 in  addition  to  its normal duty of compiling term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loadable  terminfo binaries, it has to be able to handl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and compile that too into terminf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plementation  therefore  starts  with a table-driven, du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analyzer (in comp_scan.c). The lexer chooses its mode (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rminfo) based on the first `,' or `:' it finds in each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er  does  all  the work of recognizing capability names a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ammar above it is trivial, just "parse entries til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 of  most  things  besides  use  capabilities  is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.   The   lexical   analyzer's   tokenizer  hand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name  to a hash function, which drives a table loo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yields an index which is used to look up the tok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ble, and controls interpret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possibly  interesting aspect of the implementation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tables  are  initialized.  All  the  tabl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awk/sed/sh  scripts  from  a master table include/Cap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 actually  write  C  initializers  which  are  link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Furthermore, the hash table is generat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oesn't  have  to  be  generated at compiler startup tim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 of  this  organization  is  that  the  hash  table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text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dding a new capability is usually pretty trivial,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dding  one  line to the include/Caps file. We'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in the section on Source-Form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 problem  that  makes  tic tricky isn't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itself,  it's  the  resolution of use capabilities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ould not handle forward use references for this reas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using terminal always had to follow its use targe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By  doing  this,  they  got  away with a si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;  compile  everything  as  it  blows by, then resolve 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n't  do  for  ncurses.  The  problem  is  that 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 process  has  to  be embeddable in the ncurses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called by the startup code to translate termc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fly.  The  embedded  version  can't  go promiscuous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 it  translates  out  to  disk  --  for  one 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be running with non-root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our  tic  is  designed  to  parse  an  entire terminfo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y-linked  circular  list of entry structures in-core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resolution  in-memory  before writing everything out.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ther advantages: it makes forward and back use-reference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 (so  we get the latter for free), and it makes checking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 before they're written ou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this  is  exactly  how  the  embedded  version  works.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user-accessible  version  of  tic  partly 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strategy; it writes to disk (not keeping in core)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u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strictly  a  core-economy  kluge,  implemented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master file is large enough that some core-poor syste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razy when you compile it all in memory...there have be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process taking three hours, rather than the twenty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ypical on the author's developm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The executable tic passes the entry-parser a hook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 out  the  referenced  entry if it has no use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main loop refrains from adding the entry to the in-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is hook fires. If some other entry later needs to refer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that  got  written  immediately, that's OK; the resol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etch it off disk when it can't find it i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collisions  will  still  be  detected,  just not as clea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entry()   code   complains  before  overwriting  an  ent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dates  the time of tic's first call to write_entry(),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 about overwriting entries newly made during the tic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out overwriting ones that pre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tic is to do source translation between various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fo formats. There are more variants out there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; the ones we know about are described in the captoinfo(1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lation output code (dump_entry() in ncurses/dump_entry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 with  the  infocmp(1)  utility.  It  takes  the  sa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 used  to  generate  the  binary  form  and dump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in a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clude/Caps  file  has  a header comment describing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 source  translations  for  nonstandard  capabilities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the master table. It's possible to set up capability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tell  the  compiler  to  plain  ignore  a given capabi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ny C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ircumstances where you need to do algorithmic trans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functions  in  parse_entry.c called after the parse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pecifically intended to encapsulate such translations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is  where  the AIX box1 capability get trans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cmp  utility  is just a wrapper around the same entry-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used  by tic for source translation. Perhaps the on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 of  the  code  is the use of a predicate function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_entry()  to  control  which  capabilities  are  dump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n order to handle both the ordinary De-compila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ffere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put  and  clear  utilities  just  do an entry loa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ts() of a selec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TO-DO  file  in  the  top-level  directory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additions that would be particula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efix  _nc_  should be used on library publ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part  of  the  curses  API  in  order to prevent pol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namespace.  If  you have to add to or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 in curses.h.in, read ncurses/MKlib_gen.sh fir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 breaking XSI conformance. Please join the ncurs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the INSTALL file in the top level of the distribu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 for  the  string  FIXME  in  source  files to tag mino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roblems that could use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 try  to auto-detect OS features in the main body of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job of th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down complexity, do make your code data-driven. Especi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drive logic from a table filtered out of include/Caps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 you  need  to augment the data in tha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 the  proper table, that's still preferable to ad-hoc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y the fifth field (flags)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notes  are intended to be a first step toward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ports of the ncurse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library modules are `pure curses'; they opera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internal  structures,  do all output through other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(not  including  tputs()  and putp()) and do not cal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routines  such  as  signal(2)  or  the stdio library. Th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need to be modified for single-termi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addstr.c    lib_bkgd.c   lib_box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rbot.c   lib_clreol.c  lib_delch.c  lib_delwin.c  lib_er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chstr.c  lib_insch.c  lib_insdel.c lib_insstr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ve.c   lib_mvwin.c   lib_newwin.c   lib_overlay.c 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fresh.c  lib_scanw.c  lib_scroll.c lib_scrr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et_term.c  lib_touch.c  lib_tparm.c  lib_tputs.c  lib_unct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window.c pan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ure curses, but calls outst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modules  are  pure  curses,  except  that  they use t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eep.c   lib_color.c   lib_endwin.c   lib_options.c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s assist in POSIX emulation on non-POS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act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 following   source   files   will   not   be   needed 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erminal-typ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 captoinfo.c   clear.c   comp_captab.c  comp_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hash.c   comp_main.c   comp_parse.c  comp_scan.c  dump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mp.c parse_entry.c read_entry.c tput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will use open()/read()/write()/close()/l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les, but no other 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ad/write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write trace data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that would have to be modified for a port star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 are  `pure  curses'  but  con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for a memory-mapp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long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a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acs_map as a doubl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v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cursor moves have varia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erm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use UNIX-specific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doup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new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baudr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ker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e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st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ofday(),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S. Raymond &lt;esr@snark.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not the bug addres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