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 screen-handling   for   the   game  rogue;  these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-existing  termcap  database  facility 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rst released with the early BSD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III UNIX from Bell Labs featured a rewritten and much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library.  It introduced the terminfo format. Terminfo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Berkeley's termcap database, but contains a number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tensions.  Parameterized  capabilities strings we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it  possible to describe multiple video attribute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  handle far more unusual terminals than possible with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ater  AT&amp;T  System  V  releases,  curses evolved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offer more capabilities, going far beyond BSD 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`standout'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that leave ``magic cookies''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 1.8.1 and wrote most of this introduction.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 a potential image of a portion of the terminal. It doesn'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necessary relation to what is really on the terminal screen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can effectively say ``make it look like this,''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`w'indow-specific  addch()) is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`w'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'mv'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`char'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true'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`false'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'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 this isn'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 has echoing enabled and is in ordinary ``cooked''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he other has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is to set the current-highlight value. This is logical-or'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done an init_pair() that creates color-pair 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_PAIR(N)  as  a  highlight  that  invokes  that 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BSD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to getmouse() fills a structure (the address of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 it)  with mouse event data. The event data includes zero-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relative  character-cell  coordinates  of the mouse poi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includes  an  event  mask.  Bits  in  this  mask  will  be 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 for clicks). If you don'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'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`trace'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 carefully. It'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 mind that refresh() is a synonym for wrefresh(stdscr)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`coo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ncurses  library  provides  an experiment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,  but in general does not catch this signal, because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how  you  want  the  screen re-painted. You will usu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SIGWINCH handler yourself. Ncurses can give you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asiest  way  to  code  your SIGWINCH handler is to have it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, followed by an refresh and a screen repaint you c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fresh  will  pick  up  the  new  screen  size  from the xte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ncurses  can  be  configured  to  provide  its  own SIGW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, based on resize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`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`stupid'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 know the text doesn'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 attribute changes infrequent on your screens.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virtual screen,  and  then  changes  are calculat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hysical screen (and applied to the terminal). But "copied t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very  specific,  and  subtle differences in how copying wor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 different behaviors in the case where two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ach 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 knowledge sufficiently indirect, that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the panels functions are available in the man page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code will re-compute all overlaps. This operation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n't  sufficient  because it doesn'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'll  generate  a  lot  of 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n'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 remove  a  panel  from  the 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 possible 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`raster-sc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 multi-valued  menus; if you use it with O_ONEVALUE 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`process user requests'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'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 that doesn'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argument sets a minimum width of data. Typically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set this to the field width; if it's greater than the field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check will always fail. A minimum width of zer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'll want to set this to the field width; if it'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field width, the validation check will always fail.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user's editing actions on that field. It'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, because entered data isn'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declare your own frame window for a form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 (which   we'll 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