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GNU libplot library and the plotting utilities based on it, such as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`graph' and GNU `plot', can display text strings in any of 21 `Her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', such as HersheySerif and HersheySerif-Bold.  Hershey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from `Hershey glyphs'.  There are two sorts of glyph: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`occidental') and Japanese (`oriental').  The glyphs were digit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Allen V. Hershey at what is now the U.S. Naval Surface Weap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hlgren, VA (formerly the U.S. Naval Weapons Laboratory), most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 196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glyphs that are not part of any Hershey font.  Such gl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ferred to by number.  For example, the string "\#H0744\#H0745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escape sequences to refer to Hershey glyphs #744 and #745, which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ock and a fleur-de-lys respectively.  All occidental Hershey gl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umbers in the 0..3999 range, but there are many gaps. 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plain how the array of occidental glyphs now in GNU libplo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, and give more information on the number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was assembled in large part from earlier (pre-GNU)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of the occidental glyphs.  These included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. Distributions by Dr. Hershey himself, in the late 1960's and 197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re distributions of his typographic software, of which the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was a part.  Initial distributions were on punched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es were on magnetic tape.  At least 120 copies of the typ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ere distributed.  It is not known how many distin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, either of the software or of the gly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 The U.S. NBS [U.S. National Bureau of Standards] publication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o Computer Typesetting Techniques", dated 1976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magnetic tape.  This presumably included all glyphs in 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.  In Figure 15 of that publication, 43 additional gl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gitized by Norman Wolcott at NBS) were shown, but the data for the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iven.  (Glyphs 2250, 2260 were probably included in Figur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ly; they were also listed among the standard glyp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 The Usenet distribution of Pete Holzmann &lt;pete@xc.org&gt; and Jim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the newsgroup mod.sources, now defunct).  Circa 1985, bu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1976 tape.  It introduced the scheme for encoding vector glyph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which is now used in libplot.  Almost identical to the above (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43 new Wolcott glyphs), but included three additional glyphs: 997,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 999.  These were merely horizontal 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 The glyph database incorporated in the PGPLOT subroutin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Pearson &lt;tjp@astro.caltech.edu&gt;, still available by ftp and ht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caltech.edu.  This was probably based, c. 1980, on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either from Nelson Beebe (see #4 below) or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Hershey.  It included data for the 43 new Wolcott glyphs,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glyphs numbered 236 (an cartographic-sized `@'), 590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), 2078 (Aring), 3330, 3331, 3332, 3430, 3431, 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umlaut-accented German letters), and 4000 (a boxed inverted question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f these (#4000) apparently did not originate with Dr. Hers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thers may have.  The horizontal stroke glyphs 997, 998, 999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#2 were not present.  Ten glyphs were revised: 1225, 1226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 1408, 2225, 2226, 2407, 2408, 3010, and 3159.  The first 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re braces.  There were 1642 separately indexed glyphs in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  The glyph database incorporated in the PLOT79 utility of Nelson B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eebe@math.utah.edu&gt;.  Also dates back to c. 1980; based on a ta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Hershey himself, with local additions.  All the 1642 glyphs from #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except that 590 (an underscore) and 2078 (Aring)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Hershey tape may have been a slightly earlier one than the tap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#3?)  Also, 911..922 (twelve outline and filled arrows) and 923.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ur large pointing hands) were added by Dr. Beebe.  As well, 256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-width glyphs (marker symbols taken from a plotter in the 1970'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resolution alphabets based on the plotter alphabet) in the 1500..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700..1827 ranges were added.  There were 1912 separately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s in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  The glyph database accompanying Dr. Hershey's distribu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's of typographic software in True Basic, for PC's.  For detail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1981 technical report `Advanced Computer Typography' and his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 `Cartography and Typography with True Basic'.  Th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ott glyphs (see above) were not present, and the 10 extra glyph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GPLOT distribution were not present either.  However, an enti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(Triplex Greek) was included.  The small upper-cas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`Cartographic Roman') was extended to include lower-case character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`Cartographic Italic' alphabet was added as well.  Many alpha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xtended by crafting such characters as @, &lt;, &gt;, #, and %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everal glyphs were revised.  13 cartographic symbols in the 700..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were dropped, probably inadvert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yph array built into GNU libplot, and accessible to the GNU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is a merged version.  It includes all glyphs f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5, the 43 Wolcott glyphs, and 7 of the 10 additional glyph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#3, i.e., 2078 (Aring), and 3330, 3331, 3332, 3430, 3431, 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umlaut-accented German letters).  The 13 cartographic symbo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..899 range that were inadvertently dropped from distribution #5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non-Hershey glyphs were also included in the GNU libplot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dental glyphs, to facilitate the construction of ISO-Latin-1 Her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 The 4000..4194 range contains a large number of such non-Her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s.  Nelson Beebe's large pointing hands (923..926 in distribution #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cluded as 4040..4043.  An important source of non-Hershey glyph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each's UGS [Unified Graphics System], which was develo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 [Stanford Linear Accelerator Center] Computation Research Gro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's.  (See Computer Graphics, Fall 1974, pp. 22-23.  The UG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ill be available at ftp://ftp.slac.stanford.edu/software/ugs77/ 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glyphs in the 4000..4025 range were taken from the UGS 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r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reakdown of the original Hershey glyphs (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43 Wolcott glyphs and the 10 additional glyph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  They occupy the 1..3926 range of the occidental array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 individually by escape sequences in the range "\#H0001".."\#H3926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all into the following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..0284</w:t>
        <w:tab/>
        <w:t>alphanumeric symbols, cartographic [small]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1..0746</w:t>
        <w:tab/>
        <w:t>alphanumeric symbols, principal [large]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0..0909</w:t>
        <w:tab/>
        <w:t>centere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0</w:t>
        <w:tab/>
        <w:tab/>
        <w:t>alphanumeric symbols, principal [large]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..1295</w:t>
        <w:tab/>
        <w:t>alphanumeric symbols, indexical [medium]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..2312</w:t>
        <w:tab/>
        <w:t>alphanumeric symbols, principal [large]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..2382</w:t>
        <w:tab/>
        <w:t>centere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..3926</w:t>
        <w:tab/>
        <w:t>alphanumeric symbols, principal [large]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phanumeric symbols' means not just alphabetic symbols and numera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unctuation marks, mathematical symbols, etc.; in general, an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viewed as having a well-defined `baseline', and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a string of characters resting on that bas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entered symbols' are different.  In practice they would seldo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such a way that they are resting on a baseline.  Instea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drawn so as to be centered on a specified point.  Also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appear in a string.  An example would be the `sand' symbol, Her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 #0764, which is clearly designed to be drawn on a map rath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distributions of the Hershey glyphs, no disti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etween alphanumeric symbols and centered symbols.  That w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n the coordinate system used by Dr. Hershey, all are c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(0,0).  The `baseline' concept was not used.  Each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had a well-defined baseline, but the baselines diffe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rings are drawn with the alabel() function of GNU libplot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NU `graph' labels axes, a baseline must be chosen.  For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of all kinds and also centered symbols, we have chosen i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appropriate for the principal [large] size alphanumeric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a choice of vertical elevation of each symbol,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as an element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`x' option to alabel() is used, to place characters on a base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elevation may not be appropriate for indexical [medium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graphic [small] alphanumeric symbols.  But nowadays the index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graphic glyphs are seldom accessed.  The only reason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characters is to draw superscripts and subscripts,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algorithm uses miniaturized principal-size character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alabel() function to display strings,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`c' as the third argument to obtain vertical centering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`x', which places characters on a baseline.  You would use `c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centered symbol at a specified point.  For example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abel ('c', 'c', "\#H0764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place the `sand' symbol, glyph #764, at the current posi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 `c' requests horizontal centering, so the symb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both horizontally and vertical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