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(++) : ('a -&gt; 'b * 'c) -&gt; ('c -&gt; 'd * 'e) -&gt; 'a -&gt; ('b * 'd) * '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compose two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p1} and {p2} are two parsers, {p1 ++ p2} is a new parser that par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input as possible using {p1} and then as much of what remai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p2}, returning the pair of parse results and the unpars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a suite of combinators for manipulating ``parsers''. A par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function whose OCaml type is some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:('a)list -&gt; 'b * ('a)list}. The function should take a list of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{:'a} (e.g. characters or tokens), parse as much of it as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and return a pair consisting of the object derived from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term or a special syntax tree) and the list of element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, &gt;&gt;, ||, a, atleast, elistof, finished, fix, leftbin, listof, many,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rightbin,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