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|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(|=&gt;) : 'a -&gt; 'b -&gt; ('a, 'b) fun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one-point finite part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a suite of operations on finite partial function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{('a,'b)func}. These may sometimes be preferable to ordinary functio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ermit more operations such as equality comparison, extraction of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call {x |=&gt; y} gives a finite partial function that maps {x} to {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ndefined for all arguments other than {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f = (1 |=&gt; 2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f : (int, int) func = &lt;fun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pply f 1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int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pply f 2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: Failure "app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&gt;, apply, applyd, choose, combine, defined, dom, foldl, fold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, is_undefined, mapf, ran, tryapplyd, undefine,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