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ABS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ABS_CONV : conv -&gt;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conversion to the body of an ab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al, ab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c} is a conversion that maps a term {`t`} to the theorem {|- t = t'}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{ABS_CONV c} maps abstractions of the form {`\x. t`} to theo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(\x. t) = (\x. 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at is, {ABS_CONV c `\x. t`} applies {c} to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 {`\x. t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ABS_CONV c tm} fails if {tm} is not an abstraction or if {tm}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`\x. t`} but the conversion {c} fails when applied to the term {t}, 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returned has assumptions in which the abstracted variable {x}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ed by {ABS_CONV c} may also fail if the M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c:term-&gt;thm} is not, in fact, a conversion (i.e. a function that maps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{t} to a theorem {|- t = t'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BS_CONV SYM_CONV `\x. 1 = x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\x. 1 = x) = (\x. x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_CONV, RAND_CONV, RATOR_CONV, SUB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