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ANTS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ANTS_TAC :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off antecedent of antecedent of goal as a new 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?- (p ==&gt; q) ==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 ANTS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?- p   A ?- q ==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goal is of the spec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for focusing on assumptions of an implicational theorem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