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P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P_THM : thm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equality of equal functions applied to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 |- f = g} and a term {x}, th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{AP_THM} returns the theorem {A |- f x = g 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|- f =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AP_THM (A |- f = g) `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f x = 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conclusion of the theorem is an equation,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functions whose domain type is the sa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WRITE_RULE[GSYM FUN_EQ_THM] ADD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SUC = (\m. m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P_THM it `1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SUC 11 = (\m. m + 1)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TERM, ETA_CONV, MK_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