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RITH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RITH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for proving arithmetic goals needing basic rearrangement an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 reason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ARITH_TAC} will automatically prove goals that require basic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 and inequality reasoning over the natural numbers. For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al reasoning use {NUM_RING} a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automated methods do not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1 &lt;= x /\ x &lt;= 3 ==&gt; x = 1 \/ x = 2 \/ x = 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ree variables in goal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1 &lt;= x /\ x &lt;= 3 ==&gt; x = 1 \/ x = 2 \/ x = 3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ARITH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basic arithme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RULE, ASM_ARITH_TAC, INT_ARITH_TAC, NUM_RING, REAL_ARITH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