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SM_ARITH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SM_ARITH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for proving arithmetic goals needing basic rearrangement an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 reasoning only, us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M_ARITH_TAC} will automatically prove goals that require basic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and inequality reasoning over the natural numbers. For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al reasoning use {NUM_RING} and derivatives. Unlike plain {ARITH_TAC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SM_ARITH_TAC} uses any assumptions that are not universally qua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ypo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automated methods do 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illustrates how {ASM_ARITH_TAC} uses assumptions while {ARITH_TAC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. Of course, this is for illustration only: plain {ARITH_TAC}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entire goal before application of {STRIP_TA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g `1 &lt;= 6 * x /\ 2 * x &lt;= 3 ==&gt; x = 1`;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ree variables in goal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1 &lt;= 6 * x /\ 2 * x &lt;= 3 ==&gt; x = 1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STRIP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`1 &lt;= 6 * x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`2 * x &lt;= 3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 = 1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ARITH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linear_ineqs: no contradi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ASM_ARITH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basic arithmetic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ARITH_TAC, INT_ARITH_TAC, NUM_RING, REAL_ARITH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