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ASM_MESON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ASM_MESON_TAC : thm list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irst-order proof search tactic using assumptions of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{ASM_MESON_TAC[theorems]} will attempt to establish the goa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first-order reasoning, taking {theorems} and the assumptions of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tarting-point. It will usually either solve the goal completely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feasible length of time before terminating, but it may sometime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For more details, see {MESON} or {MESON_TA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goal is unprovable within the search bounds,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in a feasibl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MESON_TAC, MESON, MESON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