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ASM_SIMP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ASM_SIMP_TAC : thm list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implification of goal by conditional contextual rewri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built-in simp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{ASM_SIMP_TAC[theorems]} will apply conditional contextual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{theorems} and the current assumptions of the goal to the go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, as well as the default simplifications (see {basic_rewrites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sic_convs}). For more details on this kind of rewriting, see {SIMP_CONV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generality of contextual conditional rewriting is not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WRITE_TAC} is usually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, but may loop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REWRITE_TAC, SIMP_CONV, SIMP_TAC, REWRITE_T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