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ASSOC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ASSOC_CONV : thm -&gt;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ssociates a term with respect to an associative binar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sion {ASSOC_CONV} expects a theorem asserting that a certain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is associative, in the standard form (with optional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op (y op z) = (x op y) op z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n applied to a term, and will right-associate any top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built up from the operator {op}. Note that if {op} is polymorph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instance of the theorem needs to be the same as in the term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ail if the theorem is malformed. On application to the term,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but returns a reflexive theorem when itis in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SSOC_CONV ADD_ASSOC `((1 + 2) + 3) + (4 + 5) + (6 + 7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(1 + 2) + 3) + (4 + 5) + 6 + 7 = 1 + 2 + 3 + 4 + 5 + 6 +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SSOC_CONV CONJ_ASSOC `((p /\ q) /\ (r /\ s)) /\ t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(p /\ q) /\ r /\ s) /\ t &lt;=&gt; p /\ q /\ r /\ s /\ 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, CNF_CONV, CONJ_ACI_RULE, DISJ_ACI_RULE, DNF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