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ASSUME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an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erm {t}, which must have type {bool}, the inferenc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UME} returns the theorem {t |- 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ASSUME `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|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term {t} has type {bo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SSUME `p /\ q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p /\ q |- p /\ q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HOL Light's 10 primitive inferenc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ASSUM, RE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