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ETA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mitive case of beta-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term of the form {(\x. t[x]) x}, i.e. a lambda-term applied to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that occurs in the abstraction, {BETA} returns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|- (\x. t[x]) x = t[x]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erm is not of the requir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ETA `(\n. n + 1) n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n. n + 1) n = n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Note that more general beta-reduction is not handled by {BETA}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y {BETA_CONV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ETA `(\n. n + 1) m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BETA: not a trivial beta-red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BETA_CONV `(\n. n + 1) m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\n. n + 1) m = 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ore efficient than {BETA_CONV} in the special case in which it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traversal and replacement of the body of the abstra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HOL Light's 10 primitive inference rules. The more gener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a-reduction, where a lambda-term is applied to any term,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BETA_CONV}, derived in terms of this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