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BETA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BETA_CONV : ter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simple beta-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{BETA_CONV} maps a beta-redex {`(\x.u)v`} to the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(\x.u)v = u[v/x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here {u[v/x]} denotes the result of substituting {v} for al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{x} in {u}, after renaming sufficient bound variable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apture. This conversion is one of the primitive inferenc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TA_CONV tm} fails if {tm} is not a beta-re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BETA_CONV `(\x. x + 1) y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(\x. x + 1) y = y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BETA_CONV `(\x y. x + y) y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(\x y. x + y) y = (\y'. y + y'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 Light primitive rule {BETA} is the special case where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bound variable. If you know that you are in this case, {BE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gnificantly more efficient. Though traditionally a primitive, {BETA_CONV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a derived rule in HOL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, BETA_RULE, BETA_TAC, GEN_BETA_CONV, MATCH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