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BETA_T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BETA_TAC : tacti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-reduces all the beta-redexes in the conclusion of a g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pplied to a goal {A ?- t}, the tactic {BETA_TAC} produces a new 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results from beta-reducing all beta-redexes, at any depth, in {t}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are renamed where necessary to avoid free variable cap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?- ...((\x. s1) s2)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  BETA_T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?- ...(s1[s2/x])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fails, but will have no effect if there are no beta-rede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a-reduction, and indeed, generalized beta reduction ({GEN_BETA_CONV})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ready among the basic rewrites, so happen anyway simply on {REWRITE_TAC[]}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occasionally it is convenient to be able to invoke them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_CONV, BETA_RULE, GEN_BETA_CON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