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CO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CONTR : ter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classical contradic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contra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erm {t} and a theorem {A |- F}, the inference rule {CCON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heorem {A - {{~t}} |- 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|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  CCONTR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{{~t}} |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erm has type {bool} and the theorem has {F}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use will be when {~t} exists in the assumption list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CCONTR} corresponds to the classical contradiction rule: if {~t}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adiction, then {t} mus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, CONTR_TAC, NOT_E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