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CHANGED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CHANGED_TAC : tactic -&gt;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tactic fail if it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a tactic {t}, the tactical {CHANGED_TAC} gives a new 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ame as {t} if that has any effect, and otherwise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of {CHANGED_TAC} to a tactic never fails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 fails if the basic tactic either fails or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useful in controlling complicated tactic composition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onvenient just to check that a step did indeed modify a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,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