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CONDS_ELIM_CO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CONDS_ELIM_CONV : conv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ll conditional expressions from a Boolean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pplied to a Boolean term, {CONDS_ELIM_CONV} identifies subter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expressions of the form `{if p then x else y}', and eli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First they are ``pulled out'' as far as possible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`{f (if p then x else y)}' to `{if p then f(x) else f(y)}' and so on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antifier that binds one of the variables in the expression is reach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erm is of Boolean type, say `{if p then q else r}', and it is replac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itional equivalent of the form `{p /\ q \/ ~p /\ r}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ails, but will just return a reflexive theorem if the ter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contrast to {COND_ELIM_CONV}, there are no freeness restri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oolean split will be done inside quantifiers if necess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CONDS_ELIM_CONV `!x y. (if x &lt;= y then y else x) &lt;= z ==&gt; x &lt;= z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 (!x y. (if x &lt;= y then y else x) &lt;= z ==&gt; x &lt;= z) &lt;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!x y. ~(x &lt;= y) \/ (y &lt;= z ==&gt; x &lt;= z)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for initial normalization in automated rules, but may be help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{CONDS_CELIM_CONV} is functionally similar, but will do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itional splitting in a ``conjunctive'' rather than ``disjunctive''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junctive way is usually better when the term will subsequently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refutation procedure, whereas the conjunctive form is bet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refutation procedures. In each case, the policy is chang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way after passing through quant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_CASES_TAC, COND_ELIM_CONV, CONDS_CELIM_CO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