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NJUNC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NJUNCT1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left conjunct of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1 /\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  CONJU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|-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input theorem is a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JUNCT1(ASSUME `p /\ q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p /\ q |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_PAIR, CONJUNCT2, CONJ, CONJUN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