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CONJUNCTS_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CONJUNCTS_THEN : thm_tactic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a theorem-tactic to each conjunct of a theo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-tactic, conj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NJUNCTS_THEN} takes a theorem-tactic {ttac}, and a theorem {t}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 must be a conjunction. {CONJUNCTS_THEN} breaks {t} into tw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s, {t1} and {t2} which are {CONJUNCT1} and {CONJUNCT2} of {t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and then returns a new tactic: {ttac t1 THEN ttac t2}.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JUNCTS_THEN ttac (A |- l /\ r) =  ttac (A |- l) THEN ttac (A |- r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1 ?- t1                       A2 ?- 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  ttac (A |- l)      ==========  ttac (A |- 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2 ?- t2                       A3 ?- t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1 ?- 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  CONJUNCTS_THEN ttac (A |- l /\ 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3 ?- t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NJUNCTS_THEN ttac} will fail if applied to a theorem whose conclus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j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NJUNCTS_THEN ttac (A |- u1 /\ ... /\ un)} results in the tac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ac (A |- u1) THEN ttac (A |- u2 /\ ... /\ 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The iterated eff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ac (A |- u1) THEN ... THEN ttac(A |- 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can be achie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_TCL CONJUNCTS_THEN ttac (A |- u1 /\ ... /\ 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1, CONJUNCT2, CONJUNCTS, CONJUNCTS_TAC, CONJUNCTS_THEN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_THM_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