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OC CONJUN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YPE {CONJUNCTS : thm -&gt; thm li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 splits conjunctions into a list of conjun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conj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ns out all conjuncts, regardless of grouping. Returns a singlet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put theorem is not a conj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|- t1 /\ t2 /\ ... /\ 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  CONJUN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|- t1   A |- t2   ...   A |- tn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 CONJUNCTS(ASSUME `(x /\ y) /\ z /\ w`)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 it : thm list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(x /\ y) /\ z /\ w |- x; (x /\ y) /\ z /\ w |- y; (x /\ y) /\ z /\ 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 z; (x /\ y) /\ z /\ w |- w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, CONJUNCT1, CONJUNCT2, CONJ_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