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NJ_ACI_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NJ_ACI_RULE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equivalence of two conjunctions containing same set of conjun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CONJ_ACI_RULE `t1 /\ ... /\ tn &lt;=&gt; u1 /\ ... /\ um`},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equation are conjunctions of exactly the same set of conjun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rbitrary ordering, association, and repetitions),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heorem {|- t1 /\ ... /\ tn &lt;=&gt; u1 /\ ... /\ 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applied to a term that is not a Boolean equation or the two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J_ACI_RULE `(a /\ b) /\ (a /\ c) &lt;=&gt; (a /\ (c /\ a)) /\ b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a /\ b) /\ a /\ c &lt;=&gt; (a /\ c /\ a) /\ 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effect can be had with the more general {AC} construct. Howeve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case of conjunction, {CONJ_ACI_RULE} is substantial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hen there are many conjunc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, CONJ_CANON_CONV, DISJ_ACI_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