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NJ_CANON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NJ_CANON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iterated conjunction in canon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erm, {CONJ_CANON_CONV} splits it into the set of conju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a theorem asserting the equivalence of the term and the ne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juncts right-associated without repetitions and in a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non-Boolean term. If applied to a term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, it will trivially work in the sense of regarding i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 and returning a reflexive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J_CANON_CONV `(a /\ b) /\ ((b /\ d) /\ a) /\ c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a /\ b) /\ ((b /\ d) /\ a) /\ c &lt;=&gt; a /\ b /\ c /\ 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, CONJ_ACI_CONV, DISJ_CANON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