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EPTH_BINOP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EPTH_BINOP_CONV : term -&gt; (term -&gt; thm) -&gt;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a conversion to the leaves of a tree of binary operato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erm {t} is built up from terms {t1,...,tn} using a binary operator {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{op (op t1 t2) (op (op t3 t4) t5)})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PTH_BINOP_CONV `op` cnv t} will apply the conversion {cnv} to each {ti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theorem {|- ti = ti'}, and return the equational theorem {|- t = t'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{t'} results from replacing each {ti} in {t}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{ti'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only if the core conversion {cnv} fails on one of the chosen sub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always completely evaluate arithmetic expre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{NUM_REDUCE_CONV}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UM_REDUCE_CONV `(1 + 2) + (3 * (4 + 5) + 6) + (7 DIV 8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1 + 2) + (3 * (4 + 5) + 6) + 7 DIV 8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one wants for some reason not to reduce the top-level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ditions, one can do inst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PTH_BINOP_CONV `(+):num-&gt;num-&gt;num` NUM_REDUCE_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(1 + 2)   + (3 * (4 + 5) + 6) + (7 DIV 8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(1 + 2) + (3 * (4 + 5) + 6) + 7 DIV 8 = (1 + 2) + (27 + 6) +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UM_REDUCE_CONV `(1 + 2) + (3 * (4 + 5) + 6) + (7 DIV 8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ubterm {`3 * (4 + 5)`} did get completely evaluated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was not part of the toplevel tree, but was nested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P_CONV, ONCE_DEPTH_CONV, PROP_ATOM_CONV, TOP_DEPTH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