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DISJ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DISJ1 : thm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s a right disjunct into the conclusion of a theo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dis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|-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  DISJ1 (A |- t1) `t2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1 \/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unless the term argument is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DISJ1 TRUTH `F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T \/ 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1_TAC, DISJ2, DISJ2_TAC, DISJ_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