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ISJ_CANON_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ISJ_CANON_CONV :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an iterated disjunction in canonic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erm, {DISJ_CANON_CONV} splits it into the set of disju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duces a theorem asserting the equivalence of the term and the new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juncts right-associated without repetitions and in a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non-Boolean term. If applied to a term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nction, it will trivially work in the sense of regarding it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unct and returning a reflexive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ISJ_CANON_CONV `(c \/ a \/ b) \/ (b \/ a \/ d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(c \/ a \/ b) \/ b \/ a \/ d &lt;=&gt; a \/ b \/ c \/ 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, CONJ_CANON_CONV, DISJ_ACI_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