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ISJ_CASES_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ISJ_CASES_THEN : thm_tactic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theorem-tactic to each disjunct of a disjunctive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-tactic, disjunction,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heorem-tactic {f:thm-&gt;tactic} appli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ASSUME}d disjunct produces results as follows when applied to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(A ?- t)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?- t                                A ?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  f (u |- u)      and        =========  f (v |-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?- t1                               A ?-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n applying {DISJ_CASES_THEN f (|- u \/ v)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oal {(A ?- t)} produces two sub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?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  DISJ_CASES_THEN f (|- u \/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?- t1      A ?-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heorem is not a disjunction.  An invalid tac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f the theorem has any hypothesis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-convertible to an assumption of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 = |- (m = 0) \/ (?n. m = SUC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a goal of the form {?- (PRE m = m) = (m = 0)}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J_CASES_THEN MP_TAC th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produces two subgoals, each with one disjunct as a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ce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h = SPEC `m:num` num_CASES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 : thm = |- m = 0 \/ (?n. m = SUC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PRE m = m &lt;=&gt; m = 0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Free variables in goal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RE m = m &lt;=&gt; m = 0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DISJ_CASES_THEN MP_TAC th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2 subgoals (2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(?n. m = SUC n) ==&gt; (PRE m = m &lt;=&gt; m = 0)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 = 0 ==&gt; (PRE m = m &lt;=&gt; m = 0)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ases tactics. For example, {DISJ_CASES_TAC} could be defin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DISJ_CASES_TAC = DISJ_CASES_THEN ASSUME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{DISJ_CASES_THEN2} to apply different tactic genera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_THM_THEN, CHOOSE_THEN, CONJUNCTS_THEN, CONJUNCTS_THEN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_CASES_TAC, DISJ_CASES_THEN2, DISJ_CASES_THE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