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NF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NF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erm already in negation normal form into disjunctive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 already in negation normal form (see {NNF_CONV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all other propositional connectives have been eliminated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junction, disjunction and negation, and negation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formulas, {DNF_CONV} puts the term into an equivalent disjunctiv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ich is a right-associated disjunction of conj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. No reduction by subsumption is performed, however, 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\/ a /\ b} to just {a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; non-Boolean terms will just yield a reflex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NF_CONV `(a \/ b) /\ (a \/ c /\ e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a \/ b) /\ (a \/ c /\ e) &lt;=&gt; a \/ a /\ b \/ a /\ c /\ e \/ b /\ c /\ 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_CONV, NNF_CONV, WEAK_CNF_CONV, WEAK_DNF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