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\DOC EQF_EL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YPE {EQF_ELIM : thm -&gt; th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s equality with {F} by neg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KEY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, negation, fals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|- tm &lt;=&gt;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  EQF_EL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|- ~t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AI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s if the argument theorem is not of the form {A |- tm &lt;=&gt; F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EQF_ELIM(REFL `F`);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 it : thm = |- ~F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E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_INTRO, EQT_ELIM, EQT_INTRO, NOT_ELIM, NOT_INT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ND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