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EQF_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EQF_INTRO : th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negation to equality with {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, negation, fal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|- ~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  EQF_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|- tm &lt;=&gt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argument theorem is not a ne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et th = ASSUME `~p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th : thm = ~p |- ~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QF_INTRO th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~p |- p &lt;=&gt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_ELIM, EQT_ELIM, EQT_INTRO, NOT_ELIM, NOT_IN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