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Q_IMP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Q_IMP_RULE : thm -&gt; thm *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orward and backward implication from equality of boolea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mplication,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t1 &lt;=&gt; t2}, where {t1} and {t2}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bool}, the inference rule {EQ_IMP_RULE}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{A |- t1 ==&gt; t2} and {A |- t2 ==&gt; t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|- t1 &lt;=&gt;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EQ_IMP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==&gt; t2     A |- t2 ==&gt;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conclusion of the given theorem is an equ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PEC_ALL CONJ_SYM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t1 /\ t2 &lt;=&gt; t2 /\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Q_IMP_RULE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* thm = (|- t1 /\ t2 ==&gt; t2 /\ t1, |- t2 /\ t1 ==&gt; t1 /\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MP, EQ_TAC, IMP_ANTISYM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