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Q_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Q_MP : th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version of the Modus Ponen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equality, modus, pon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theorems {A1 |- t1 &lt;=&gt; t2} and {A2 |- t1'} where {t1} and {t1'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pha-equivalent (for example, identical), the inference rule {EQ_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heorem {A1 u A2 |- 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|- t1 &lt;=&gt; t2   A2 |- 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  EQ_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u A2 |-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first theorem is equational and its left si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of the second theorem (and is therefore of type {bool})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1 = SPECL [`p:bool`; `q:bool`] CONJ_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2 = ASSUME `p /\ q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1 : thm = |- p /\ q &lt;=&gt; q /\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2 : thm = p /\ q |- p /\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Q_MP th1 th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p /\ q |- q /\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HOL Light's 10 primitive i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IMP_RULE, IMP_ANTISYM_RULE, MP, PROVE_H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