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EXISTS_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EXISTS_EQUATION : term -&gt;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s existence from explicit equational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a term {`x = t`} where {x} does not occur free in {t}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 {A |- p[x]}, the rule {EXISTS_EQUATION}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A - {{x = t}} |- ?x. p[x]}. Normally, the equation {x = t} is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theses of the theorem, so this rule allows one to derive an exis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 ignoring the actual ``definition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s if the term is not an equation, if the LHS is not a variable, o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ccurs free in the R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let th = (UNDISCH o EQT_ELIM o SIMP_CONV[ARITH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x = 3 ==&gt; ODD(x) /\ x &gt; 2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th : thm = x = 3 |- ODD x /\ x &gt;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XISTS_EQUATION `x = 3` th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?x. ODD x /\ x 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Note that it is not obligatory for the term to be an assum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XISTS_EQUATION `x = 1` (REFL `x:num`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?x. x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SIMPLE_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