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FAIL_T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FAIL_TAC : string -&gt; tacti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ic that always fails, with the suppli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goal it is applied to, {FAIL_TAC "s"} always fails with {Failure "s"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of {FAIL_TAC} to a string never fails;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ic always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uses the fact that if a tactic {t1} s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al, then the tactic {t1 THEN t2} never results in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{t2} to anything, because {t1} produces no subgoals. In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lve the following go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g `if x then T else T`;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the t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e(REWRITE_TAC[] THEN FAIL_TAC "Simple rewriting failed to solve goal")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ion: Failure "Simple rewriting failed to solve goal"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fails with the message provided, whereas the following quietly s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e(REWRITE_TAC[COND_ID] THEN FAIL_TAC "Using that failed to solve goal")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goalstack = No sub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_TAC, NO_T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