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FIRST : tactic list -&gt; tact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he first tactic in a tactic list tha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lied to a list of tactics {[t1;...;tn]}, and a goal {g}, the t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FIRST} tries applying the tactics to the goal until one succeed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actic which succeeds is {tm}, then the effect is the same as just {t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{FIRST} effectively behav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[t1;...;tn] = t1 ORELSE ... ORELSE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of {FIRST} to a tactic list never fails.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 fails iff all the component tactics do when applied to the g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 tactic lis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, OR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