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FIRST_AS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FIRST_ASSUM : thm_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heorem-tactic to first assumptio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-tactical,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_ASSUM ttac ([A1; ...; An], 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has the effect of applying the first tactic which can b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ttac} from the assumptions {(.. |- A1)}, ..., {(.. |- An)}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s when applied to the goal. Failures of {ttac} to produce a tacti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The similar function {FIRST_X_ASSUM} is the same excep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used is then removed from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{ttac (.. |- Ai)} fails for every assumption {Ai}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list is empty, or if all the tactics produced by {ttac} fai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_ASSUM (fun asm -&gt; CONTR_TAC asm  ORELSE  ACCEPT_TAC 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earches the assumptions for either a contradiction o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. The 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_ASSUM MATCH_MP_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earches the assumption list for an implication whose 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he goal, reducing the goal to the anteceden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is im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_LIST, EVERY, EVERY_ASSUM, FIRST, FIRST_X_ASSUM, MAP_EVERY, MAP_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