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IRST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FIRST_CONV : conv list -&gt;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he first of the conversions in a given list tha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RST_CONV [c1;...;cn] `t`} returns the result of applying to the term {`t`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version {ci} that succeeds when applied to {`t`}.  Th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ied in the order in which they are give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RST_CONV [c1;...;cn] `t`} fails if all the conversions {c1}, ..., {cn}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the term {`t`}.  {FIRST_CONV cs `t`} also fails if {cs}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RST_CONV [NUM_ADD_CONV; NUM_MULT_CONV; NUM_EXP_CONV] `12 * 1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12 * 12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