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DOC F_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YPE {(F_F) : ('a -&gt; 'b) -&gt; ('c -&gt; 'd) -&gt; 'a * 'c -&gt; 'b * 'd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YNOP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ix operator. Applies two functions to a pair: </w:t>
      </w:r>
    </w:p>
    <w:p>
      <w:pPr>
        <w:pStyle w:val="PreformattedText"/>
        <w:bidi w:val="0"/>
        <w:spacing w:before="0" w:after="0"/>
        <w:jc w:val="left"/>
        <w:rPr/>
      </w:pPr>
      <w:r>
        <w:rPr/>
        <w:t>{(f F_F g) (x,y)} = {(f x, g y)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KEYW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SCRI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AIL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ver f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U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E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_f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ND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