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ABS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ABS_CONV : conv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conversion to the body of a generalized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c} is a conversion that maps a term {`t`} to the theorem {|- t = t'}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{ABS_CONV c} maps generalized abstrac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`\vs. t`} to theorem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\vs. t) = (\vs. 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is, {ABS_CONV c `\vs. t`} applies {c} to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abstraction {`\vs. t`}. It is permissible to use it on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, in which case the effect is the same as {ABS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a generalized abstraction (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or if the conversion {c} fails when applied to the term {t}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returned has assumptions in which one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varstruc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ABS_CONV SYM_CONV `\(x,y,z). x + y + z = 7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(x,y,z). x + y + z = 7) = (\(x,y,z). 7 = x + y +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ONV, RAND_CONV, RATOR_CONV, 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