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N : ter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s the conclusion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quantifier,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 {x} and a theorem {A |- t}, the inferenc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N} returns the theorem {A |- !x. t}, provided {x} is a vari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any of the assumptions. There is no compulsion that {x}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in 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GEN `x`                [where x is not free in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!x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x} is not a variable, or if it is free in any of th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 `x:num` (REFL `x:num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. 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le the following example shows how the above side-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erivation of the theorem {x &lt;=&gt; T |- !x. x &lt;=&gt; T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 = ASSUME `x &lt;=&gt; 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 : thm = x &lt;=&gt; T |- x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 `x:bool` 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, GEN_ALL, GEN_TAC, SPEC, SPECL, SPEC_ALL, SPEC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