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GENERAL_REWRITE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GENERAL_REWRITE_CONV : bool -&gt; (conv -&gt; conv) -&gt; gconv net -&gt; thm list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with theorems as well as an existing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GENERAL_REWRITE_CONV b cnvl net thl} will regard {thl} as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, and if {b = true}, also potentially as conditional rewrite rul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rules will be incorporated into the existing {net}, and rewriting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arch strategy {cnvl} (e.g. {DEPTH_CONV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ostly for internal use, but it can sometimes be more effici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ing with large sets of theorems repeatedly if they are first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t and then augment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REWRITE_CONV, REWRITES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