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GEN_MESON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GEN_MESON_TAC : int -&gt; int -&gt; int -&gt; thm list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order proof search with specified search limits and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light generalization of the usual tactics for first-order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Normally {MESON}, {MESON_TAC} and {ASM_MESON_TAC} explor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y successively increasing a size limit from 0, increasing it by 1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and giving up when a depth of 50 is reached. The more general 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GEN_MESON_TAC} allows the user to specify the starting, finishing and ste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, but is otherwise identical to {ASM_MESON_TAC}. In fact, that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ASM_MESON_TAC = GEN_MESON_TAC 0 50 1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goal is unprovable, {GEN_MESON_TAC} will fail, though not necessari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sible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defaults built into {MESON_TAC} and {ASM_MESON_TAC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effective. However, very occasionally a goal exhibits a sma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yet still requires a deep proof, so you may find {GEN_MESON_TAC}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``maximum'' value than 50 useful. Another potential use is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t a depth that you know will succeed, to reduce the search tim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is re-run. However, the inconvenience of doing this is seldom repai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matic improvement in performance, since exploration is normally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 with the size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MESON_TAC, MESON, MESON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