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GEN_NNF_CON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GEN_NNF_CONV : bool -&gt; conv * (term -&gt; thm * thm) -&gt; conv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NNF (negation normal form)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{GEN_NNF_CONV} is a highly general conversion for putting a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`negation normal form' (NNF). This means that other propos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ves are eliminated in favour of conjunction (`{/\}'), dis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`{\/}') and negation (`{~}'), and the negations are pushed down to th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tomic formulas, also through universal and existential quantifier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negations eli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very general. The first, boolean, argument determine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equivalences `{p &lt;=&gt; q}' are split. If the flag is {true}, top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ces are split ``conjunctively'' into `{(p \/ ~q) /\ (~p \/ q)}'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it is false they are split ``disjunctively''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`{(p /\ q) \/ (~p /\ ~q)}'. At subformulas, the effect is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ly in order to make the resulting formula simpler in conjun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form (if the flag is true) or disjunctive normal form (if the fl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argument has two components. The first is a conversion to ap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ls, that is atomic formulas or their negations. The second is a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elaborate variant of the same thing, taking an atomic formula {p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ing desired equivalences for both {p} and {~p} in a pair. This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s multiple recomputations in terms involving many nested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ces, where otherwise the core conversion would be called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fails but may hav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mple functions like {NNF_CONV} should be adequate most of the tim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mewhat intricate interface being reserved for special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_CONV, NNFC_CON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