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GEN_REWRITE_T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GEN_REWRITE_TAC : (conv -&gt; conv) -&gt; thm list -&gt; tact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s a goal, selecting terms according to a user-specified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rewriting tactics differ in the search strategies used in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erms on which to apply substitutions, and the built-in theorem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ing. In the case of {REWRITE_TAC}, this is a recursive traversal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ody of the goal's conclusion part, while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{ONCE_REWRITE_TAC}, for example, the search stops as soon as a term o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is possible is found. {GEN_REWRITE_TAC} allows a user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 strategy for re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of pattern-matching for rewriting is the notion of con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application of {REWR_CONV}.  Conversions are rules for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with theorems equating the given terms to other semantically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ttempting to rewrite subterms recursively, the use of conversion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rewrites) can be automated further by using functions which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and search for instances at which they are applicable.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{ONCE_DEPTH_CONV} and {RAND_CONV}. The first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{GEN_REWRITE_TAC} is such a function, which specifies a search strategy;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pecifies how subterms (on which substitutions are allowed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gument is a list of theorems used for rewrit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 which these are used is not specified. The theorems need no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al form: negated terms, say {"~ t"}, are transform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equational form {"t = F"}, while other non-equational theor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of form {"t"} are cast as the corresponding equations {"t = T"}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s are separated into the individual components, which ar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re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GEN_REWRITE_TAC} fails if the search strategy fails. It may also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erminating sequence of rewrites, depending on the search strateg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tactic is invalid when a theorem which matches the goal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us used for rewriting it with) has a hypothesis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convertible to any of the assumptions of the goal. Applying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tactic may result in a proof of a theorem which does not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control of rewriting strategy, allowing a user to specify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goal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- a - (b + c) = a - (c +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we may want to rewrite only one side of it with a theor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{ADD_SYM}. Rewriting tactics which operate recursivel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gence; the tactic {ONCE_REWRITE_TAC [ADD_SYM]} rewrites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to produce the following go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- a - (c + b) = a - (b +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as {ADD_SYM} matches at two positions. To rewri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side of the equation, the following tactic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_REWRITE_TAC (RAND_CONV o ONCE_DEPTH_CONV) [ADD_SYM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which produces the desired go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- a - (c + b) = a - (c +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REWRITE_TAC, GEN_REWRITE_RULE, ONCE_REWRITE_TAC, PURE_REWRITE_T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_CONV, REWRITE_TA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