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I : 'a -&gt; '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identity operation: {I x} = {x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or, id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, K, F_F, o, 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