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NDUCT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NDUCT_TAC :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actical proof by mathematical induction on the natur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, in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DUCT_TAC} reduces a goal {A ?- !n. P[n]}, where {n} has type {num},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s corresponding to the base and step cases in a proof by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on on {n}. The induction hypothesis appears among the assum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 for the step case.  The specification of {INDUCT_TAC}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?- !n.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  INDUCT_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?- P[0/n]     A u {{P}} ?- P[SUC n'/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here {n'} is a primed variant of {n} that does not appear f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s {A} (usually, {n'} is just {n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DUCT_TAC g} fails unless the conclusion of the goal {g}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{`!n. t`}, where the variable {n} has type {nu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want to prove the classic `sum of the first {n} integers' theo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!n. nsum(1..n) (\i. i) = (n * (n + 1)) DIV 2`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is is a classic example of an inductive proof. If we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on, we get two subgo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 INDUCT_TAC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2 subgoals (2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[`nsum (1 .. n) (\i. i) = (n * (n + 1)) DIV 2`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sum (1 .. SUC n) (\i. i) = (SUC n * (SUC n + 1)) DIV 2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sum (1 .. 0) (\i. i) = (0 * (0 + 1)) DIV 2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each of which can be solved by j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ASM_REWRITE_TAC[NSUM_CLAUSES_NUMSEG] THEN ARITH_TAC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the same effect can be had by {MATCH_MP_TAC num_INDUCTION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bsequently break down the goal in such a convenient way, bu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 over choice of variable. You can also equally well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inds of induction, e.g. use {MATCH_MP_TAC num_WF} for well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lete, noetherian) in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_INDUCT_TAC, MATCH_MP_TAC, WF_INDUCT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