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DOC INSTANTI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YPE {INSTANTIATE : instantiation -&gt; thm -&gt; th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y a higher-order instantiation to conclusion of a theor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ll {INSTANTIATE i t}, where {i} is an instantiation as retur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{term_match}, will perform the instantiation indicated by {i} in the concl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heorem {th}: types and terms will be instantiat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-reductions that are part of higher-order matching will be appl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ils if the instantiation is impossible because of free term or type variab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hypothe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let t = lhs(concl(SPEC_ALL NOT_FORALL_THM))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 t : term = `~(!x. P x)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let i = term_match [] t `~(!n. prime(n) ==&gt; ODD(n))`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 i : instantia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[(1, `P`)], [(`\n. prime n ==&gt; ODD n`, `P`)], [(`:num`, `:A`)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INSTANTIATE i (SPEC_ALL NOT_FORALL_THM)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 it : thm = |- ~(!x. prime x ==&gt; ODD x) &lt;=&gt; (?x. ~(prime x ==&gt; ODD x))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not intended for general use. {PART_MATCH} is generally a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ient packa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E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tiate, INSTANTIATE_ALL, PART_MATCH, term_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